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ПУБЛИЧНЫХ  СЛУШАНИЙ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О Комсомольского сельского поселения</w:t>
      </w:r>
    </w:p>
    <w:p>
      <w:pPr>
        <w:pStyle w:val="Normal"/>
        <w:jc w:val="both"/>
        <w:rPr/>
      </w:pPr>
      <w:r>
        <w:rPr/>
        <w:t>26.09.2019</w:t>
      </w:r>
    </w:p>
    <w:p>
      <w:pPr>
        <w:pStyle w:val="Normal"/>
        <w:jc w:val="both"/>
        <w:rPr/>
      </w:pPr>
      <w:r>
        <w:rPr/>
        <w:t>14-30 час.        с.Комсомольск, Администрация Комсомольского сельского поселения</w:t>
      </w:r>
    </w:p>
    <w:p>
      <w:pPr>
        <w:pStyle w:val="Normal"/>
        <w:jc w:val="both"/>
        <w:rPr/>
      </w:pPr>
      <w:r>
        <w:rPr/>
        <w:t xml:space="preserve">Томская область Первомайский район, </w:t>
      </w:r>
    </w:p>
    <w:p>
      <w:pPr>
        <w:pStyle w:val="Normal"/>
        <w:jc w:val="both"/>
        <w:rPr/>
      </w:pPr>
      <w:r>
        <w:rPr/>
        <w:t>село Комсомольск, ул.Первомайская, 9а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Сафронов Н.Г. – глава Администрации МО «Комсомольское сельское поселение», Юркова К.А. – управляющий делами Администрации МО Комсомольское поселение, Чепрасова М.М. – специалист </w:t>
      </w:r>
      <w:r>
        <w:rPr>
          <w:lang w:val="en-US"/>
        </w:rPr>
        <w:t>I</w:t>
      </w:r>
      <w:r>
        <w:rPr/>
        <w:t xml:space="preserve"> категории МО Комсомольское сельское поселение, Скирдачева Н.П. – технический работник Администрации МО Комсомольское сельское поселение, Черняев В.Ф. - депутат Совета Комсомольского сельского поселения, Авхимович В.И. – житель с.Комсомоль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: Сафронов Н.Г.</w:t>
      </w:r>
    </w:p>
    <w:p>
      <w:pPr>
        <w:pStyle w:val="Normal"/>
        <w:jc w:val="both"/>
        <w:rPr/>
      </w:pPr>
      <w:r>
        <w:rPr/>
        <w:t>Секретарь: Чепрас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вестка д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Рассмотрение проекта внесения изменений в Правила землепользования и застройки Комсомольского сельского поселения в части дополнения зоны Сх3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jc w:val="both"/>
        <w:rPr/>
      </w:pPr>
      <w:r>
        <w:rPr>
          <w:b/>
          <w:u w:val="single"/>
        </w:rPr>
        <w:t>Инициатор публичных слушаний</w:t>
      </w:r>
      <w:r>
        <w:rPr/>
        <w:t>: Корнева И.Н. руководитель Управления имущественных отношений Администрации Первомайского района</w:t>
      </w:r>
    </w:p>
    <w:p>
      <w:pPr>
        <w:pStyle w:val="Normal"/>
        <w:jc w:val="both"/>
        <w:rPr/>
      </w:pPr>
      <w:r>
        <w:rPr>
          <w:b/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крытие собрания, доклад председателя комиссии Сафронова Н.Г.: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jc w:val="both"/>
        <w:rPr/>
      </w:pPr>
      <w:r>
        <w:rPr/>
        <w:t>1).Опубликовано объявление в газете «Заветы Ильича» от 07.09.2019 №67(9467) О проведении публичных слушаний 26.09.2019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>.</w:t>
      </w:r>
      <w:r>
        <w:rPr/>
        <w:t xml:space="preserve">С объявлением по проведению публичных слушаний можно было ознакомиться в администрации Комсомольского сельского поселения, библиотеке и ФАПах и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b/>
        </w:rPr>
        <w:t>.</w:t>
      </w:r>
      <w:r>
        <w:rPr/>
        <w:t>Распоряжение Главы администрации Комсомольского сельского поселения №43-р от 02.09.2019 «О проведении публичных слушаний по проекту  «О внесении изменений</w:t>
      </w:r>
      <w:r>
        <w:rPr>
          <w:b/>
        </w:rPr>
        <w:t xml:space="preserve"> </w:t>
      </w:r>
      <w:r>
        <w:rPr/>
        <w:t xml:space="preserve">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№30 от 28.12.2013,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>.</w:t>
      </w:r>
      <w:r>
        <w:rPr/>
        <w:t>Поступило заявление  от руководителя Управления имущественных отношений Администрации Первомайского района Корневой И.Н. (вх.№13 от 20.08.2019)  о внесении изменений в правила землепользования и застройки Комсомольского сельского поселения в части дополнения зоны Сх3 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02» сентября 2019г. по «20» сентября 2019 г. в адрес организатора публичных слушаний письменные обращения по теме обсуждения не поступали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анализировав ситуацию, в которой согласно ГП и ПЗЗ Комсомольского сельского поселения в территориальной зоне Сх3(зона сельскохозяйственных угодий) на перекрестке трассы Первомайское-Белый Яр и ул.Железнодорожная села Комсомольск находятся жилые дома с адресами: с.Комсомольск, ул.Железнодорожная, д.54, д.56, д.58, в результате чего жители данных домов, в частности Авхимович В.И. и Г.И., обратившиеся в УИО Администрации Первомайского района, не могут оформить права на земельные участки под этими домами, т.к. в территориальной зоне Сх3 нет соответствующих видов разрешенного использования земельных участков. С целью обеспечения прав и законных интересов физических и юридических лиц, создания комфортных условий проживания жителей Комсомольского сельского поселения, необходимо дополнить зону Сх3 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ышеизложенным поступило предложение внести изменения в ПЗЗ Комсомольского сельского поселения    в части дополнения зоны Сх3 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jc w:val="both"/>
        <w:rPr/>
      </w:pPr>
      <w:r>
        <w:rPr>
          <w:b/>
          <w:u w:val="single"/>
        </w:rPr>
        <w:t>Голосова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» - 6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тив» - 0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>
          <w:b/>
          <w:u w:val="single"/>
        </w:rPr>
        <w:t>Принятие реше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). Подготовить заключение о результатах публичных слушаний по проекту внесения изменений в Правила землепользования и застройки муниципального образования «Комсомольское сельское поселение», в части дополнения зоны Сх3 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.Направить заключение о результатах публичных слушаний Главе Администрации Комсомольского сельского поселения Н.Г.Сафроно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.Опубликовать заключение о результатах публичных слушаний в газете «Заветы Ильича» и на официальном сайте Комсомольского сельского поселения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.Рекомендовать Главе Комсомольского сельского поселения поддержать проект о внесении изменений  в Правила землепользования и застройки муниципального образования «Комсомольское сельское поселение» в части дополнения зоны Сх3 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 xml:space="preserve">               </w:t>
        <w:tab/>
        <w:tab/>
        <w:tab/>
        <w:t>Н.Г.Сафро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 xml:space="preserve">            </w:t>
        <w:tab/>
        <w:tab/>
        <w:t>М.М.Чепр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Дата составления протокола 26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  <w:t>от 26.09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, </w:t>
      </w:r>
    </w:p>
    <w:p>
      <w:pPr>
        <w:pStyle w:val="Normal"/>
        <w:jc w:val="center"/>
        <w:rPr/>
      </w:pPr>
      <w:r>
        <w:rPr/>
        <w:t>принявших участие в рассмотрении проекта, участников публичных слушания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5"/>
        <w:gridCol w:w="1394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химович Василий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Первомайский район, с.Комсомольск, ул.Железнодорожная, 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Администратор</dc:creator>
  <dc:description/>
  <cp:keywords/>
  <dc:language>en-US</dc:language>
  <cp:lastModifiedBy>House</cp:lastModifiedBy>
  <cp:lastPrinted>2018-07-17T17:54:00Z</cp:lastPrinted>
  <dcterms:modified xsi:type="dcterms:W3CDTF">2019-09-26T08:24:00Z</dcterms:modified>
  <cp:revision>40</cp:revision>
  <dc:subject/>
  <dc:title>ПРОТОКОЛ  ПУБЛИЧНЫХ  СЛУШАНИЙ  №2</dc:title>
</cp:coreProperties>
</file>