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1.2019                                                                                                                      №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Комсом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4.12.2014 №24 «Об утверждении Положения «Об установлении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мсомольское сельско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» земельного налога»</w:t>
      </w:r>
    </w:p>
    <w:p>
      <w:pPr>
        <w:pStyle w:val="C1e0e7eee2fbe9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ными изменениями в статью 394 Налогового кодекса Российской Федерации на основании  подпункта «а» пункта 75 статьи 2 Федерального закона от 29.09.2019 №325-ФЗ «О внесении изменений в части первую и вторую Налогового кодекса Российской Федерации» и пунктом 23 статьи 1 Федерального закона от 15.04.2019 №63-ФЗ « 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Комсомольское сельское поселени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Положение «Об установлении на территории муниципального образования «Комсомольское сельское поселение» земельного налога», утвержденное решением Совета  Комсомольского сельского поселения  от 24.12.2014 №24 «Об утверждении Положения «Об установлении на территор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мсомольское сельское поселение» земельного налога», следующие изменения:</w:t>
      </w:r>
    </w:p>
    <w:p>
      <w:pPr>
        <w:pStyle w:val="Normal"/>
        <w:spacing w:before="0" w:after="0"/>
        <w:ind w:left="851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3 пункта 2.1 Положения «Об установлении на территории  муниципального образования «Комсомольское сельское поселение»  земельного налога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бзац 4 пункта 2.1  Положения «Об установлении на территории  муниципального образования «Комсомольское сельское поселение»  земельного налога»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«0,19  процента от кадастровой оценки земель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6"/>
          <w:szCs w:val="26"/>
        </w:rPr>
        <w:t>, садоводства или огородничества, а также земельных участков общего назначения, предусмотренных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газете «Заветы Ильича» и разместить на официальном сайте администрации муниципального образования Комсомольско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решение вступает в силу по истечении одного месяца со дня официального опубликования, но не ранее 1 января 2020 год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сельского поселения </w:t>
        <w:tab/>
        <w:tab/>
        <w:t xml:space="preserve">                    Н.Г. Сафрон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Чепрасова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-4-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FAD0EA9F6394FAE2BDAC2702E2229EA56B8F1207689E397732B11024E726B156BDDD594D50DF0P6u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2:00Z</dcterms:created>
  <dc:creator>Ирина</dc:creator>
  <dc:description/>
  <dc:language>en-US</dc:language>
  <cp:lastModifiedBy>User</cp:lastModifiedBy>
  <cp:lastPrinted>2019-11-21T14:56:00Z</cp:lastPrinted>
  <dcterms:modified xsi:type="dcterms:W3CDTF">2019-11-22T05:42:00Z</dcterms:modified>
  <cp:revision>2</cp:revision>
  <dc:subject/>
  <dc:title/>
</cp:coreProperties>
</file>