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с.Комсомольск                                                                                                  № 9 от 05.02.2020г.</w:t>
        <w:tab/>
        <w:tab/>
        <w:tab/>
        <w:tab/>
        <w:tab/>
        <w:tab/>
        <w:tab/>
        <w:tab/>
        <w:t xml:space="preserve">                                             № 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благоустрои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Комсомольское сельское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е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Комсомольское сельское поселение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Утвердить план благоустроительных работ по муниципальному образованию Комсомольское сельское поселение на 2020 год, согласно приложению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 Настоящее решение разместить на официальном сайте муниципального образования Комсомольское сельское поселение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01.01.2020 год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сомольского сельского поселения                                                                     Н.Г.Сафронов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Комсомольского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№ 9 от 05.02.2020г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 БЛАГОУСТРОИТЕЛЬНЫХ РАБОТ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По муниципальному образованию Комсомольское сельское поселение на 2020 год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32"/>
        <w:gridCol w:w="4448"/>
      </w:tblGrid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</w:tr>
      <w:tr>
        <w:trPr>
          <w:trHeight w:val="1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общественной территории по адресу: Томская область Первомайский район с. Комсомольск, ул. Причулымская 40в, стадион «Чулым» места для зрителей</w:t>
            </w:r>
          </w:p>
        </w:tc>
      </w:tr>
      <w:tr>
        <w:trPr>
          <w:trHeight w:val="2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ая программа по определению проекта для участия в конкурсном отборе проектов, предложенных непосредственно населением муниципальных образований Томской области в рамках развития инициативного бюджет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 ремонт водопровода  протяженностью 386,5 м по адресу: Томская область, Первомайский  район, с. Комсомольск, ул. Строителей, ул. Причулымская;</w:t>
            </w:r>
          </w:p>
        </w:tc>
      </w:tr>
      <w:tr>
        <w:trPr>
          <w:trHeight w:val="2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ая программа по определению проекта для участия в конкурсном отборе проектов, предложенных непосредственно населением муниципальных образований Томской области в рамках развития инициативного бюджет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ой территории по адресу: Томская область, Первомайский район, д. Балагачево, ул. Нагорная (детская площадк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Безопасные и качественные дороги"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сфальтобетонной дороги по адресу: Томская область. Первомайский район, с.Комсомольск, ул. Причулымская (от ул. Пионерская);</w:t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"Безопасные и качественные дороги"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устройство асфальтобетонной парковки по адресу: Томская область. Первомайский район, с. Комсомольск, ул. Пионерская;</w:t>
            </w:r>
          </w:p>
        </w:tc>
      </w:tr>
      <w:tr>
        <w:trPr>
          <w:trHeight w:val="17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"Безопасные и качественные дороги"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монт тротуара по адресу: Томская область. Первомайский район, с. Комсомольск, ул.Пионерская (от ул.Железнодорожная до пересечения с ул. Причулымская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"Безопасные и качественные дороги"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монт асфальтобетонной дороги по адресу: Томская область. Первомайский район, с. Комсомольск, ул. Пионерская (от д.№6 до пересечения с ул. Октябрьская)</w:t>
            </w:r>
          </w:p>
        </w:tc>
      </w:tr>
      <w:tr>
        <w:trPr>
          <w:trHeight w:val="26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развития коммунальной и коммуникационной инфраструктуры Томской обла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водогрейной котельной по адресу: Томская область, Первомайский район, с. Комсомольск, ул. Первомайская 9Б. Замена котла.</w:t>
            </w:r>
          </w:p>
        </w:tc>
      </w:tr>
      <w:tr>
        <w:trPr>
          <w:trHeight w:val="26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мероприятия за счет собственных средст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сквера с доской почета (напротив памятника воинам, погибшим в Великой Отечественной Войне по адресу: Томская область, Первомайский район, ул.Железнодорожная, 44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4:00Z</dcterms:created>
  <dc:creator>Раудсепп Наталья Григорьевна</dc:creator>
  <dc:description/>
  <dc:language>en-US</dc:language>
  <cp:lastModifiedBy>User</cp:lastModifiedBy>
  <cp:lastPrinted>2020-05-27T16:44:00Z</cp:lastPrinted>
  <dcterms:modified xsi:type="dcterms:W3CDTF">2020-05-27T09:44:00Z</dcterms:modified>
  <cp:revision>2</cp:revision>
  <dc:subject/>
  <dc:title/>
</cp:coreProperties>
</file>