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ОГО РАЙОНА ТОМ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1.2022                </w:t>
        <w:tab/>
        <w:tab/>
        <w:tab/>
        <w:tab/>
        <w:tab/>
        <w:tab/>
        <w:tab/>
        <w:tab/>
        <w:t xml:space="preserve">           № 42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боре нежилого здания по адресу: с.Комсомольск, ул.Железнодорожная,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оведением благоустроительных работ в с.Комсомольск, придания эстетичности внешнему облику улиц села, ввиду угрозы и опасности для жизни, здоровья жителей села, связанной с аварийностью объекта недвижимост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 xml:space="preserve">Отдать под разбор нежилое здание по адресу: </w:t>
      </w:r>
      <w:r>
        <w:rPr>
          <w:rFonts w:cs="Arial" w:ascii="Arial" w:hAnsi="Arial"/>
          <w:u w:val="single"/>
        </w:rPr>
        <w:t>с.Комсомольск, ул.Железнодорожная, 8,</w:t>
      </w:r>
      <w:r>
        <w:rPr>
          <w:rFonts w:cs="Arial" w:ascii="Arial" w:hAnsi="Arial"/>
        </w:rPr>
        <w:t xml:space="preserve"> Гришкевич Александру Викторовичу с последующим проведением работ по утилизации строительных отходов, рекультивации земельного участка, проведением всех подготовительных работ для дальнейшей эксплуатации данной территор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емельный участок, расположенный по адресу: с.Комсомольск, ул.Железнодорожная, 8 рекультивирова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Все работы по разбору, рекультивации земельного участка завершить до 01.05.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Комсомольского сельского поселения                                      Н.Г.Сафронов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0:00Z</dcterms:created>
  <dc:creator>Администратор</dc:creator>
  <dc:description/>
  <cp:keywords/>
  <dc:language>en-US</dc:language>
  <cp:lastModifiedBy>Елена Чужакова</cp:lastModifiedBy>
  <cp:lastPrinted>2022-11-09T11:35:00Z</cp:lastPrinted>
  <dcterms:modified xsi:type="dcterms:W3CDTF">2022-12-07T18:35:00Z</dcterms:modified>
  <cp:revision>33</cp:revision>
  <dc:subject/>
  <dc:title>Администрация </dc:title>
</cp:coreProperties>
</file>