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омсомо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2                                       с. Комсомольск                                             № 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Комсомоль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еления от 24.12.2014 №24 «Об утверждении Положения «О земель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логе на территории муниципального образования «Комсомольское сельско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едения в соответствие с действующим законодательством, правилами юридической техники, на основании экспертного заключения Департамента по Государственно-правовым вопросам и законопроектной деятельности от 24.12.2021 №26-01-233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ОМСОМОЛЬСКОГО СЕЛЬСКОГО ПОСЕЛЕНИЯ РЕШИЛ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Комсомольского сельского поселения от 24.12.2014 №24 «Об утверждении Положения «О земельном налоге на территории муниципального образования «Комсомольское сельское поселение» следующие изменения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1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ind w:left="57" w:firstLine="4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стоящее Положение в соответствии со ст.395 и пунктом 10 ст.396 Налогового кодекса Российской Федерации определяет на территории Комсомольского сельского поселения ставки земельного налога (далее по тексту – налог), а также налоговые льготы, основание и порядок их применения, порядок и сроки предоставления документов, подтверждающих право на льготу по налогу.»</w:t>
      </w:r>
    </w:p>
    <w:p>
      <w:pPr>
        <w:pStyle w:val="Normal"/>
        <w:spacing w:lineRule="auto" w:line="240" w:before="0" w:after="0"/>
        <w:ind w:left="57" w:firstLine="4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Первый абзац пункта 2.1 Положения «О земельном налоге на территории муниципального образования «Комсомольское сельское поселение» изложить в следующей редакции:</w:t>
      </w:r>
    </w:p>
    <w:p>
      <w:pPr>
        <w:pStyle w:val="Normal"/>
        <w:spacing w:lineRule="auto" w:line="240" w:before="0" w:after="0"/>
        <w:ind w:left="57" w:firstLine="4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о ст. 390 Налогового кодекса Российской Федерации налоговые ставки устанавливаются в следующих размерах:»</w:t>
      </w:r>
    </w:p>
    <w:p>
      <w:pPr>
        <w:pStyle w:val="Normal"/>
        <w:spacing w:lineRule="auto" w:line="240" w:before="0" w:after="0"/>
        <w:ind w:left="57" w:firstLine="4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Исключить из Положения «О земельном налоге на территории муниципального образования «Комсомольское сельское поселение» раздел 4 «Порядок и сроки предоставления налогоплательщиками документов, подтверждающих право на льготы по налог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pkomsomolsk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публикования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 сельского поселения</w:t>
      </w:r>
    </w:p>
    <w:p>
      <w:pPr>
        <w:pStyle w:val="12"/>
        <w:jc w:val="both"/>
        <w:rPr/>
      </w:pPr>
      <w:r>
        <w:rPr>
          <w:sz w:val="26"/>
          <w:szCs w:val="26"/>
        </w:rPr>
        <w:t xml:space="preserve">Председатель Совета                        </w:t>
        <w:tab/>
        <w:t xml:space="preserve">                                                         Н.Г. Саф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Чепрасова М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. 8(38245)42-4-2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8:00Z</dcterms:created>
  <dc:creator>ADMIN</dc:creator>
  <dc:description/>
  <cp:keywords/>
  <dc:language>en-US</dc:language>
  <cp:lastModifiedBy>User</cp:lastModifiedBy>
  <cp:lastPrinted>2018-05-04T16:54:00Z</cp:lastPrinted>
  <dcterms:modified xsi:type="dcterms:W3CDTF">2022-11-02T04:02:00Z</dcterms:modified>
  <cp:revision>9</cp:revision>
  <dc:subject/>
  <dc:title>Том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