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10.2024г                                                                                                                 29-р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Комсомольс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 создании приемочной комиссии для приемки поставленных товаров (выполненных работ, оказанных услуг, результатов отдельного этапа  исполнения контракта) при осуществлении закупок товаров (работ, услуг) для обеспечения  муниципальных нуж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соответствии с ч.6 ст. 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здать приемочную комиссию в состав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Сафронов Николай Григорьевич, глава администрации МО Комсомоль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имникова Анастасия Петровна, специалист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категории  администрации (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у)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Бугреева Наталья Валерьевна, ведущий специалист  администрации (по финансов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ам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Цареня Ольга Олеговна, начальник производственно технического отдела администрации 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Трифонова Раиса Игнатьевна, депутат Совета Комсомол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Юрковой Ксении Александровне, управляющему делами администрации  Комсомольского сельского поселения в  случае отсутствия одного из членов комиссии, своевременно вносить соответствующие изменения в состав приемочной комиссии по замене членов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Акт приемки законченных работ по ремонту грунтовой дороги общего пользования местного значения  согласно приложению №1 к Распоряжению № 29-р от 01.10.2024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мсомольского сельского поселения                                                   Н. Г. Сафронов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Приложение №1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от 01.10.2024г    № 29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АК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ЕМКИ ЗАКОНЧЕННЫХ РАБО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 РЕМОНТУ ГРУНТОВОЙ  ДОРОГИ ОБЩЕГО ПОЛЬЗОВАНИЯ МЕСТНОГО ЗНАЧЕНИЯ НА ТЕРРИТОРИИ КОМСОМОЛЬСКОГО СЕЛЬКОГО ПОСЕЛЕНИЯ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ЕРВОМАЙСКОГО РАЙОНА ТОМ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миссия, действующая на основании распоряжения Администрации муниципального образования Комсомольское сельское поселение  № 29-р от 00.10.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ела приемку работ, выполненных подрядчиком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 ремонту грунтовой дороги  по адресу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миссии представлены и ею рассмотрены нижеследующие документы, относящиеся к производству работ по ремонту участка: акт на скрытые работы, паспорта качества, паспорта-накладные на Устройство покрытий из  щебеночно-песчаных смесей: ЩПС 0- 40 М1000, однослойных толщиной 15 см (k упл.=1,26), сводная ведомость объемов работ, локальная см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процессе ремонта имелись следующие отступления от утвержденного проекта (рабочих чертежей), технических правил по ремонту автомобильных дорог, согласованные с проектной организацией и заказчи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нет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еречислить все выявленные отступления, указать, по какой прич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нет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отступления произошли, с кем и когда согласован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лная сметная стоимость ремонта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ая стоимость ремонта через аукцион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Заключение:</w:t>
      </w:r>
    </w:p>
    <w:p>
      <w:pPr>
        <w:pStyle w:val="Normal"/>
        <w:rPr/>
      </w:pPr>
      <w:r>
        <w:rPr>
          <w:rFonts w:cs="Arial" w:ascii="Arial" w:hAnsi="Arial"/>
        </w:rPr>
        <w:t>Работы по ремонту  грунтовой   дороги общего пользования  местного значения по улице ______________________выполнены в полном объеме (см. приложения) в соответствии с проектно-сметной документацией, строительными нормами и правилами, техническими правилами ремонта и содержания автомобильных дорог и отвечают требованиям правил приемки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приемоч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ъявленный к приемке отремонтированные участки  грунтовых   дорог общего пользования  местного значения по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ить общую оценку качества ремонта участков грунтовых дорог удовлетворительно.</w:t>
      </w:r>
    </w:p>
    <w:p>
      <w:pPr>
        <w:pStyle w:val="Normal"/>
        <w:rPr/>
      </w:pPr>
      <w:r>
        <w:rPr>
          <w:rFonts w:cs="Arial" w:ascii="Arial" w:hAnsi="Arial"/>
        </w:rPr>
        <w:t>Акт составлен в  2 экземплярах, которые вручены или разосланы следующим организация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ть на хранение рассмотренные комиссией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кт на скрытые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аспорта качества на материалы</w:t>
      </w:r>
    </w:p>
    <w:p>
      <w:pPr>
        <w:pStyle w:val="Normal"/>
        <w:rPr/>
      </w:pPr>
      <w:r>
        <w:rPr>
          <w:rFonts w:cs="Arial" w:ascii="Arial" w:hAnsi="Arial"/>
        </w:rPr>
        <w:t>- паспорта-накладные на щебеночно-песчаных смесей: ЩПС 0- 40 М1000, однослойных толщиной 15 см (k упл.=1,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  </w:t>
        <w:tab/>
        <w:tab/>
        <w:t xml:space="preserve">                              ___________________ Сафронов Н.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лены комиссии                                  </w:t>
        <w:tab/>
        <w:tab/>
        <w:t xml:space="preserve">      ___________________Зимникова А.П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___________________ Бугреева Н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 Цареня О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 Трифонова Р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01.10.2024г    № 29-р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КИ ЗАКОНЧЕННЫХ РАБОТ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 РЕМОНТУ ГРУНТОВОЙ  ДОРОГИ ОБЩЕГО ПОЛЬЗОВАНИЯ МЕСТНОГО ЗНАЧЕНИЯ НА ТЕРРИТОРИИ КОМСОМОЛЬСКОГО СЕЛЬКОГО ПОСЕЛЕНИЯ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ТОМСКОЙ ОБЛАСТИ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иссия, действующая на основании распоряжения Администрации муниципального образования Комсомольское сельское поселение  № 29-р от 00.10.2024 года.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______________________________________________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>произвела приемку работ, выполненных подрядчиком __________________________________-по ремонту грунтовой дороги  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иссии представлены и ею рассмотрены нижеследующие документы, относящиеся к производству работ по ремонту участка: паспорта качества, паспорта-накладные на Устройство покрытий из  щебеночно-песчаных смесей: ЩПС 0- 40 М1000, однослойных толщиной 15 см (k упл.=1,26), сводная ведомость объемов работ, локальная смета.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 процессе ремонта имелись следующие отступления от утвержденного проекта (рабочих чертежей), технических правил по ремонту автомобильных дорог, согласованные с проектной организацией и заказчиком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нет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перечислить все выявленные отступления, указать, по какой причине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нет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и отступления произошли, с кем и когда согласованы)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>2. Полная сметная стоимость ремонта  ____________________________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>3. Фактическая стоимость ремонта   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: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>Работы по ремонту  грунтовой   дороги общего пользования  местного значения по улице Первомайская  выполнены в полном объеме (см. приложения) в соответствии с проектно-сметной документацией, строительными нормами и правилами, техническими правилами ремонта и содержания автомобильных дорог и отвечают требованиям правил приемки работ.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 приемочной комиссии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>Предъявленный к приемке отремонтированные участки  грунтовых   дорог общего пользования  местного значения по 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ить общую оценку качества ремонта участков грунтовых дорог удовлетворительно.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кт составлен в  2 экземплярах, которые вручены или разосланы следующим организациям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дать на хранение рассмотренные комиссией документы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аспорта качества на материалы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аспорта-накладные на щебеночно-песчаных смесей: ЩПС 0- 40 М1000, однослойных толщиной 15 см (k упл.=1,26)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 xml:space="preserve">Председатель комиссии   </w:t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Комп</dc:creator>
  <dc:description/>
  <cp:keywords/>
  <dc:language>en-US</dc:language>
  <cp:lastModifiedBy>Администрация</cp:lastModifiedBy>
  <cp:lastPrinted>2024-10-23T10:55:00Z</cp:lastPrinted>
  <dcterms:modified xsi:type="dcterms:W3CDTF">2024-11-08T04:10:00Z</dcterms:modified>
  <cp:revision>19</cp:revision>
  <dc:subject/>
  <dc:title/>
</cp:coreProperties>
</file>